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山市非物质文化遗产传承教学基地推荐名单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7"/>
        <w:gridCol w:w="129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非遗传学基地名称（项目名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街道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峡口小学（三卿口传统制瓷工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峡口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城东幼儿园（婺剧“变脸”、“耍牙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虎山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贺村第三小学（婺剧变脸“耍牙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贺村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廿八都小学（廿八都木偶戏；剪纸；廿八都船灯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廿八都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江滨幼儿园（婺剧“变脸”、“耍牙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虎山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石门小学（婺剧“变脸”、“耍牙”；米糕制作技艺；剪纸；江山方言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石门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城关幼儿园（婺剧“变脸”、“耍牙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塔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解放路小学（婺剧“变脸”、“耍牙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虎山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省衢州第二中等专业学校（江山西砚；木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余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江山西砚堂文化传承有限公司（江山西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塔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禅智文化有限公司（武当太乙门内功文化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塔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枭雄工艺品有限公司（朝烟筒制作技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清湖街道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上余镇五程村（江山断头龙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余镇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山市龙窑陶瓷文化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三卿口传统制瓷工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峡口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乙丸子</cp:lastModifiedBy>
  <cp:lastPrinted>2022-04-13T15:21:00Z</cp:lastPrinted>
  <dcterms:modified xsi:type="dcterms:W3CDTF">2022-04-18T07:3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0E670801473AB25EE48A5D84F6D3</vt:lpwstr>
  </property>
  <property fmtid="{D5CDD505-2E9C-101B-9397-08002B2CF9AE}" pid="3" name="KSOProductBuildVer">
    <vt:lpwstr>2052-11.1.0.11622</vt:lpwstr>
  </property>
</Properties>
</file>