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江山市社工站运营招募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3"/>
        <w:gridCol w:w="2398"/>
        <w:gridCol w:w="354"/>
        <w:gridCol w:w="1134"/>
        <w:gridCol w:w="2751"/>
      </w:tblGrid>
      <w:tr>
        <w:trPr>
          <w:trHeight w:val="592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社会组织名称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成立时间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统一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信用代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持证社工人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法定代表人姓名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联系方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（含手机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联系人姓名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联系方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（含手机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2"/>
              </w:rPr>
              <w:t>社会组织业务范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12"/>
                <w:kern w:val="0"/>
                <w:sz w:val="22"/>
              </w:rPr>
              <w:t>（与登记证书一致）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近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年内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开展过公益创投项目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（若是，注明项目年份及名称）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是否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有社工站运营承接经验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等级评估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（注明年份及等级）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是否品牌社会组织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意向乡镇（街道）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个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800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我单位符合下列条件：（一）依法注册登记，具有独立承担民事责任的能力；（二）有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名及以上持证社工，稳定的核心团队成员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名以上。（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）最近两个年度没有年检（年报）、信用等方面的不良记录。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Times New Roman" w:hAnsi="Times New Roman" w:eastAsia="仿宋_GB2312;仿宋" w:cs="Times New Roman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并能做到：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）依法依规进行财务管理和会计核算，定期向民政部门报告项目实施情况，并接受民政、财政、审计等部门的监督检查。（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）有服务的时间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资源，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zh-CN"/>
              </w:rPr>
              <w:t>有能力做好个案服务、开展小组活动、危机干预等专业社会服务，愿意协助做好迎检、考核、临时活动等，做到随叫随到。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（三）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zh-CN"/>
              </w:rPr>
              <w:t>服从市民政局承接乡镇（街道）的安排，接受协议管理，坚持公益、利他、惠民原则。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法定代表人签名（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社会组织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盖章）：</w:t>
            </w:r>
          </w:p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业务主管单位推荐意见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日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民政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复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Dell</cp:lastModifiedBy>
  <cp:lastPrinted>2022-04-12T11:04:00Z</cp:lastPrinted>
  <dcterms:modified xsi:type="dcterms:W3CDTF">2022-04-13T02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