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江山市全国科普日汇总表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宋体" w:cs="Times New Roman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76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 xml:space="preserve">           联系人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u w:val="single"/>
        </w:rPr>
        <w:t xml:space="preserve">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867"/>
        <w:gridCol w:w="226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;黑体" w:cs="Times New Roman"/>
          <w:spacing w:val="-8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8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pacing w:val="-8"/>
          <w:kern w:val="0"/>
          <w:sz w:val="44"/>
          <w:szCs w:val="44"/>
        </w:rPr>
        <w:t>年全国科普日活动优秀组织单位推荐表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;黑体" w:cs="Times New Roman"/>
          <w:spacing w:val="-8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8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723"/>
      </w:tblGrid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介</w:t>
            </w:r>
          </w:p>
        </w:tc>
      </w:tr>
      <w:tr>
        <w:trPr>
          <w:trHeight w:val="797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县级科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市级科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76"/>
        <w:rPr>
          <w:rFonts w:ascii="Times New Roman" w:hAnsi="Times New Roman" w:eastAsia="仿宋_GB2312;仿宋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活动的数量、质量将作为推荐优秀组织单位的重要依据。</w:t>
      </w:r>
    </w:p>
    <w:p>
      <w:pPr>
        <w:pStyle w:val="Normal"/>
        <w:widowControl/>
        <w:spacing w:lineRule="exact" w:line="576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活动情况简介应简明扼要不超过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50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字。</w:t>
      </w:r>
    </w:p>
    <w:p>
      <w:pPr>
        <w:pStyle w:val="Normal"/>
        <w:widowControl/>
        <w:spacing w:lineRule="exact" w:line="576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推优材料附件应包括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或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PDF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版本活动总结（不超过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300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字，图文并茂）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活动精彩照片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3-5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张及活动视频。</w:t>
      </w:r>
      <w:r>
        <w:br w:type="page"/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;黑体" w:cs="Times New Roman"/>
          <w:kern w:val="0"/>
          <w:sz w:val="32"/>
          <w:szCs w:val="32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全国科普日优秀科技志愿者推荐表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kern w:val="0"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3"/>
        <w:gridCol w:w="1675"/>
        <w:gridCol w:w="761"/>
        <w:gridCol w:w="1064"/>
        <w:gridCol w:w="1240"/>
        <w:gridCol w:w="1942"/>
        <w:gridCol w:w="222"/>
      </w:tblGrid>
      <w:tr>
        <w:trPr>
          <w:trHeight w:val="5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介</w:t>
            </w:r>
          </w:p>
        </w:tc>
      </w:tr>
      <w:tr>
        <w:trPr>
          <w:trHeight w:val="7787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县级科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市级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各乡镇（街道）、市全民科学素质工作领导小组成员单位各推荐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名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活动情况简介应简明扼要不超过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50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字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手机截屏和参与活动精彩照片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3-5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张。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科技志愿者必须关注“科技志愿者”微信公众号，必须举办或参加全国科普日系列活动，且在“科技志愿者”微信公众号上发布活动信息（以手机截屏所发布活动图片为凭据）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7:00Z</dcterms:created>
  <dc:creator>China</dc:creator>
  <dc:description/>
  <dc:language>en-US</dc:language>
  <cp:lastModifiedBy>kx</cp:lastModifiedBy>
  <dcterms:modified xsi:type="dcterms:W3CDTF">2022-08-19T01:35:18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