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山市法治文艺节目征集评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编号：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1"/>
        <w:gridCol w:w="276"/>
        <w:gridCol w:w="2295"/>
        <w:gridCol w:w="1836"/>
        <w:gridCol w:w="393"/>
        <w:gridCol w:w="2690"/>
      </w:tblGrid>
      <w:tr>
        <w:trPr>
          <w:trHeight w:val="6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eastAsia="zh-CN"/>
              </w:rPr>
              <w:t>报送单位（人）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歌曲（ ）小品（ ）微视频（ ）相声（ ）快板（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舞蹈（ ）演讲（ ）诗朗诵（ ）戏曲（ ）其他（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相应括号内打“√”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作品展演时长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作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否公开发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领演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演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70"/>
                <w:sz w:val="28"/>
                <w:szCs w:val="28"/>
                <w:lang w:val="en-US" w:eastAsia="zh-CN"/>
              </w:rPr>
              <w:t>（人数、平均年龄等）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介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py</cp:lastModifiedBy>
  <dcterms:modified xsi:type="dcterms:W3CDTF">2022-06-23T16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