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江山市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  <w:lang w:eastAsia="zh-CN"/>
        </w:rPr>
        <w:t>“食品安全在身边”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  <w:lang w:val="en-US" w:eastAsia="zh-CN"/>
        </w:rPr>
        <w:t>主题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书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  <w:lang w:val="en-US" w:eastAsia="zh-CN"/>
        </w:rPr>
        <w:t>法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  <w:lang w:val="en-US" w:eastAsia="zh-CN"/>
        </w:rPr>
        <w:t>获奖名单</w:t>
      </w:r>
    </w:p>
    <w:tbl>
      <w:tblPr>
        <w:tblW w:w="8977" w:type="dxa"/>
        <w:jc w:val="left"/>
        <w:tblInd w:w="-5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2"/>
        <w:gridCol w:w="3330"/>
        <w:gridCol w:w="1215"/>
        <w:gridCol w:w="3540"/>
      </w:tblGrid>
      <w:tr>
        <w:trPr>
          <w:trHeight w:val="8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名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</w:tr>
      <w:tr>
        <w:trPr>
          <w:trHeight w:val="664" w:hRule="atLeast"/>
        </w:trPr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沈进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沈进洪书法工作室</w:t>
            </w:r>
          </w:p>
        </w:tc>
      </w:tr>
      <w:tr>
        <w:trPr>
          <w:trHeight w:val="73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民以食为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成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东广州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 民生为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顾鹏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马鞍山市文联</w:t>
            </w:r>
          </w:p>
        </w:tc>
      </w:tr>
      <w:tr>
        <w:trPr>
          <w:trHeight w:val="664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市场要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文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苏南京</w:t>
            </w:r>
          </w:p>
        </w:tc>
      </w:tr>
      <w:tr>
        <w:trPr>
          <w:trHeight w:val="73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从我做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史成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镇礼贤幼儿园</w:t>
            </w:r>
          </w:p>
        </w:tc>
      </w:tr>
      <w:tr>
        <w:trPr>
          <w:trHeight w:val="73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歌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佳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实验小学</w:t>
            </w:r>
          </w:p>
        </w:tc>
      </w:tr>
      <w:tr>
        <w:trPr>
          <w:trHeight w:val="73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伍洛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实验小学</w:t>
            </w:r>
          </w:p>
        </w:tc>
      </w:tr>
      <w:tr>
        <w:trPr>
          <w:trHeight w:val="73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小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詹凌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城东实验学校</w:t>
            </w:r>
          </w:p>
        </w:tc>
      </w:tr>
      <w:tr>
        <w:trPr>
          <w:trHeight w:val="73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子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实验小学</w:t>
            </w:r>
          </w:p>
        </w:tc>
      </w:tr>
      <w:tr>
        <w:trPr>
          <w:trHeight w:val="66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煜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实验小学</w:t>
            </w:r>
          </w:p>
        </w:tc>
      </w:tr>
      <w:tr>
        <w:trPr>
          <w:trHeight w:val="73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以安为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译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实验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饮食安全儿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实验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祝尔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实验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峡口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峡口第二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沭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城东实验学校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安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玉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烁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麻车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玉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一中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长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慧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翕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解放路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瑞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南中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安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峡口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毅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高坂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顺口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宸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高坂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悦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一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谢茵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一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蕴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一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欣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一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村第二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饮食卫生小口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语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实验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伴我成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熠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实验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以安为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俊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实验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以安为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墅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实验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晨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实验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姣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家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语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家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为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方利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上余初中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方利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上余初中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婷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三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论语 乡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倩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三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严睿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三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丽江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夏寒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三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三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竹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三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意食品安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毅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三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三字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严奕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城北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长台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南中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金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小学退协分会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千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城南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东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城东实验学校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顺口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梦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高坂小学一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珂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坂小学四年级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竹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三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做健康的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叶佳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三小三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佳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三小学三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小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三小学三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涵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三小五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记食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佳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三小三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民以食为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三小五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戴梓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二小学五年级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伊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小学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吕灵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溪滩小学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欣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东实验学校三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睿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东实验学校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泓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南小学三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皓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验小学二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琳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验小学二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田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和希望小学四年级</w:t>
            </w:r>
          </w:p>
        </w:tc>
      </w:tr>
      <w:tr>
        <w:trPr>
          <w:trHeight w:val="6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峡口第二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angxm</cp:lastModifiedBy>
  <dcterms:modified xsi:type="dcterms:W3CDTF">2020-06-21T01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