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江山市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eastAsia="zh-CN"/>
        </w:rPr>
        <w:t>“食品安全在身边”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val="en-US" w:eastAsia="zh-CN"/>
        </w:rPr>
        <w:t>主题绘画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  <w:lang w:val="en-US" w:eastAsia="zh-CN"/>
        </w:rPr>
        <w:t>获奖名单</w:t>
      </w:r>
    </w:p>
    <w:tbl>
      <w:tblPr>
        <w:tblW w:w="10087" w:type="dxa"/>
        <w:jc w:val="left"/>
        <w:tblInd w:w="-12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8"/>
        <w:gridCol w:w="3704"/>
        <w:gridCol w:w="1455"/>
        <w:gridCol w:w="3690"/>
      </w:tblGrid>
      <w:tr>
        <w:trPr>
          <w:trHeight w:val="6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奖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幼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麒祯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66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婆家的有机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梓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礼贤幼儿园</w:t>
            </w:r>
          </w:p>
        </w:tc>
      </w:tr>
      <w:tr>
        <w:trPr>
          <w:trHeight w:val="66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握安全 有您护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欢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镇中心幼儿园</w:t>
            </w:r>
          </w:p>
        </w:tc>
      </w:tr>
      <w:tr>
        <w:trPr>
          <w:trHeight w:val="6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幼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食“诱惑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鹳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碗窑乡凤凰幼儿园</w:t>
            </w:r>
          </w:p>
        </w:tc>
      </w:tr>
      <w:tr>
        <w:trPr>
          <w:trHeight w:val="6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梓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双塔街道窑里幼儿园</w:t>
            </w:r>
          </w:p>
        </w:tc>
      </w:tr>
      <w:tr>
        <w:trPr>
          <w:trHeight w:val="6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口欲望 守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蕙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镇中心幼儿园</w:t>
            </w:r>
          </w:p>
        </w:tc>
      </w:tr>
      <w:tr>
        <w:trPr>
          <w:trHeight w:val="7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呵护生态家园 保障食品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镇中心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浩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6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若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幼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江雨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7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病从口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简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6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嘉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7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亦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双塔街道窑里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慧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双塔街道窑里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丹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双塔街道窑里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拳出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钰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镇中心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吃健康食品 不给病菌留机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思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镇中心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守食品安全 护身体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詹艺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镇中心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一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镇礼贤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依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镇育苗幼儿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小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1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茹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用公筷 健康你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睿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瀚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惠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乐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蒲晓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涵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睿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使食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涵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郎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翁姝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生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宇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江郎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欣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峡口第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小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那些事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任重道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愉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拒绝三无产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荧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以食为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锦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雨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最重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欣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把进口关 健康每一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锴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欣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卢柒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宣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若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祯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晨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赛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高坂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 健康成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子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东实验学校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嘉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峡口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赵家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颖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赵家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讲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可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湖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枝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四都学校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佳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四都学校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赖昕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宇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轶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歆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知出处，食有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淅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守护舌尖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柳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艺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韵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小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4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餐桌上的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小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思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长激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鹏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阳光厨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俊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乐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抵制添加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缪佳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舌尖上的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崔冉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拒绝食用野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星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雨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绿色生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慧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雅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羽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闵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安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奕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曼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熙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傅峥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建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凯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一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沐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赵家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梦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卅二都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琪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卅二都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梓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千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灵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地山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拒绝垃圾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雅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子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北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戴鹭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峡口第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佳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峡口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璐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四都学校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巨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雪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湖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注食品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湖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可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坂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沁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门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莹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高坂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邵恩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高坂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思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美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实验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童佳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欣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垃圾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杭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和希望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拒绝食用野生动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雅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和希望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诗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中学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中学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熠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初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朱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初中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中学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海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南中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静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城南中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茜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中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第二中学</w:t>
            </w:r>
          </w:p>
        </w:tc>
      </w:tr>
      <w:tr>
        <w:trPr>
          <w:trHeight w:val="6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成人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锁住你，健康大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成人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晴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卅二都小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细菌的入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石门初级中学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成人）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*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喜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中等专业学校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保护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秀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山市贺村第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淑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门初中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雨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石门初中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宇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初中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佳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中初中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雨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一中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涵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一中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利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余初级中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筱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溪实验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佳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溪实验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宸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礼贤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垃圾食品我知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礼贤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思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奕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大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俊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子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镇育苗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把健康吃进嘴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辰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镇中心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赖晓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塔街道窑里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水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塔街道窑里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苏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塔街道窑里幼儿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涵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妍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周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君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伟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蔓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戴铭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林睿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吉佳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佳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锌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诺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佳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一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程嘉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向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煜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拒绝野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熊涵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鑫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忍者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煌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触野味 珍爱生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诗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子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一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恺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蕴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三小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婉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雨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贺村第三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雨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都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甘雨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都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思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都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夕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都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亿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都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谢雨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家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梓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家小学四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汪晨炎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家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炫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家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幸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杜绝地沟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涵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拒绝非法烹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应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安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芳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卅二都小学四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食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毅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和希望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新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和希望小学三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放大镜下的食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吉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和希望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梦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艺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峙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紫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亦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嘉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鑫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妮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家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丽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节苇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峡口第二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丽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坂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与食品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戴仁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湖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果蔬检测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佳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礼贤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溪滩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凤林小学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祝梦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山岗小学五年级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语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淤头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禁食野生动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丁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北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饮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思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北小学一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安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北小学一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细菌病毒哪里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余林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北小学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望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北小学四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从我做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浩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司雨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四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安全从我做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可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实验学校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程渲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小学二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文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小学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6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茗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验小学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3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ngxm</cp:lastModifiedBy>
  <dcterms:modified xsi:type="dcterms:W3CDTF">2020-06-21T01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